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636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Town Council Special Meeting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/>
        <w:t>December 11, 2007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Under the Rules and Procedures of the Winthrop Town Council, President Reilly called the meeting to order at 6:35 PM in the Joseph Harvey Hearing Room. All members were present. 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Motion made by Councilor Sanford</w: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by Councilor Ferrino</w: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 xml:space="preserve">VOTED: </w:t>
      </w:r>
      <w:r>
        <w:rPr/>
        <w:t>to appropriate $123,912 from the Massport Mitigation funds, to transfer $73, 008 from the Town Manager’s FY08 salary budget (salary reserve), $218,046 from the stabilization fund totaling $414,966 to fund contract settlements with the International Brotherhood of Police Officers Locals 397 and 397A.</w:t>
      </w:r>
    </w:p>
    <w:p>
      <w:pPr>
        <w:pStyle w:val="Normal"/>
        <w:rPr/>
      </w:pPr>
      <w:r>
        <w:rPr>
          <w:b/>
          <w:bCs/>
        </w:rPr>
        <w:t>YES:</w:t>
      </w:r>
      <w:r>
        <w:rPr/>
        <w:t xml:space="preserve"> Councilor Ferrino, Councilor Gill, Councilor Letterie, Councillor DelVento, Councilor Maggio, Councilor Sanford, Councilor Calla, Vice President Boncore, and President Reilly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</w:rPr>
        <w:t>NO:</w:t>
      </w:r>
      <w:r>
        <w:rPr/>
        <w:t xml:space="preserve">  0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 by Councilor Maggio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 xml:space="preserve"> by Councilor Fer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TED</w:t>
      </w:r>
      <w:r>
        <w:rPr/>
        <w:t>: to adjourn for the evening at approximately 6:5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Carla Vitale</w:t>
      </w:r>
    </w:p>
    <w:p>
      <w:pPr>
        <w:pStyle w:val="Normal"/>
        <w:rPr/>
      </w:pPr>
      <w:r>
        <w:rPr/>
        <w:t>Town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540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firstLine="54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01:00Z</dcterms:created>
  <dc:creator>CVitale</dc:creator>
  <dc:description/>
  <cp:keywords/>
  <dc:language>en-US</dc:language>
  <cp:lastModifiedBy>Carla Vitale</cp:lastModifiedBy>
  <cp:lastPrinted>2008-06-25T08:18:00Z</cp:lastPrinted>
  <dcterms:modified xsi:type="dcterms:W3CDTF">2008-07-07T15:35:00Z</dcterms:modified>
  <cp:revision>5</cp:revision>
  <dc:subject/>
  <dc:title>Town Council Special Meeting</dc:title>
</cp:coreProperties>
</file>